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   </w:t>
      </w:r>
      <w:r>
        <w:rPr>
          <w:b/>
          <w:sz w:val="28"/>
          <w:szCs w:val="28"/>
        </w:rPr>
        <w:t xml:space="preserve">                                                               </w:t>
        <w:tab/>
        <w:t xml:space="preserve">   «</w:t>
      </w:r>
      <w:r>
        <w:rPr>
          <w:b/>
        </w:rPr>
        <w:t xml:space="preserve">Утверждаю» </w:t>
        <w:br/>
      </w:r>
      <w:r>
        <w:rPr/>
        <w:t>на пед.совете школы                                                               директор МБОУ «СОШ № 22»</w:t>
        <w:br/>
        <w:t xml:space="preserve">протокол № 1                                                           </w:t>
        <w:tab/>
        <w:t xml:space="preserve">    ______________/Н.И.Осипов/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от «29» августа 2019г                                                      </w:t>
        <w:tab/>
        <w:t xml:space="preserve">    Введено в действие приказом                       </w:t>
      </w:r>
      <w:r>
        <w:rPr>
          <w:b/>
        </w:rPr>
        <w:t xml:space="preserve">Согласовано </w:t>
      </w:r>
      <w:r>
        <w:rPr/>
        <w:t xml:space="preserve">                                                                           № 227 от «01» августа 2019г             </w:t>
        <w:br/>
        <w:t xml:space="preserve">председатель профкома                                                                                              </w:t>
      </w:r>
      <w:r>
        <w:rPr>
          <w:b/>
        </w:rPr>
        <w:t>_____________/</w:t>
      </w:r>
      <w:r>
        <w:rPr/>
        <w:t>Р.М.Рахимов/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Style1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ОЖЕНИЕ</w:t>
      </w:r>
    </w:p>
    <w:p>
      <w:pPr>
        <w:pStyle w:val="21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б организации дополнительных платных образовательных услуг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муниципального бюджетного общеобразовательного учреждения                              « Средняя общеобразовательная школа №22»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iCs/>
        </w:rPr>
        <w:t>Набережные Чел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ледующими нормативными правовыми актам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защите прав потребителе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9 декабря 2012 г. №273-ФЗ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некоммерческих организациях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бухгалтерском учет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Инструкция по бухгалтерскому учету в бюджетных учреждениях, утвержденная приказом Минфина России от 30.12.99 г. № 107-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«Об утверждении Правил оказания платных образовательных услуг» от 15.08.2013 г. № 570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сполнительного комитета Муниципального образования города Набережные челны РТ от 30.03.2012г. №1647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Исполнительного комитета Муниципального образования города Набережные Челны Рт от 22.01.2015г. №227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№6232 от 20 апреля 2015года, выданная Министерством образования и науки Р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 регламентирует правила организации дополнительных образовательных  платных услуг в школе (далее по тексту – платные услу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, возникающие между потребителем и исполнителем при оказании платных услуг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термин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ab/>
        <w:t>«заказчик»</w:t>
      </w:r>
      <w:r>
        <w:rPr>
          <w:sz w:val="28"/>
          <w:szCs w:val="28"/>
        </w:rPr>
        <w:t xml:space="preserve"> –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«исполнитель»</w:t>
      </w:r>
      <w:r>
        <w:rPr>
          <w:sz w:val="28"/>
          <w:szCs w:val="28"/>
        </w:rPr>
        <w:t xml:space="preserve"> – школа , другие образовательные и не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Школа предоставляет платные услуги в цел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ого удовлетворения образовательных и иных потребностей обучающих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улучшения качества образовательного процесса в шко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я в бюджет школы дополнительных финансов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кола  оказывает платные услуги в соответствии с настоящим Положением при услов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наличия   лицензии на соответствующий вид деятельности (Лицензия МО и Н РТ №6232 от 20 апреля 2015г.,  серия 16 Л 01 №0002046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личия свидетельства о государственной регистрации образовательного учреждения (Свидетельство о государственной аккредитации школы: 16 АК  544614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ие услуги предусмотрены Устав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дополнительные образовательные услуги (если они предоставляются учащимся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заказчика  (в данном случае учащегося школы, его родителей (законных представителей) от предлагаемых платных образовательных услуг не может быть причиной уменьшения объема предоставляемых ему школы основ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казанию платных образовательных услуг, в том числе к содержанию образовательных программ, определяются по соглашению сторон, при этом они должны быть выше предусмотренных 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дополнительных услуг не может наносить ущерб или ухудшить качество основной образовательной деятельности школ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латных услуг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1. Школа оказывает на договорной основе следующие платные услуги в сфере образов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полнительные образовательные услуги обучающимся (не предусмотренные соответствующими образовательными программами и государственными образовательными стандартами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путствующие услуги, связанные с учебно-воспитательным процессом (без получения лицензии на дополнительное образование детей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ругие услуги, не запрещенные действующим законодательств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тных услуг  рассматривается на заседании педагогического совета и утверждается  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тных образовательных  услуг включает в себя следующие услуги:</w:t>
      </w:r>
    </w:p>
    <w:p>
      <w:pPr>
        <w:pStyle w:val="Normal"/>
        <w:tabs>
          <w:tab w:val="clear" w:pos="708"/>
          <w:tab w:val="left" w:pos="73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курсы по подготовке дошкольников к школе;</w:t>
      </w:r>
    </w:p>
    <w:p>
      <w:pPr>
        <w:pStyle w:val="Normal"/>
        <w:tabs>
          <w:tab w:val="clear" w:pos="708"/>
          <w:tab w:val="left" w:pos="73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едметные курсы для учащихся 1-4-х классов;</w:t>
      </w:r>
    </w:p>
    <w:p>
      <w:pPr>
        <w:pStyle w:val="Normal"/>
        <w:tabs>
          <w:tab w:val="clear" w:pos="708"/>
          <w:tab w:val="left" w:pos="73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едметные курсы для учащихся 5-10-х классов;</w:t>
      </w:r>
    </w:p>
    <w:p>
      <w:pPr>
        <w:pStyle w:val="Normal"/>
        <w:tabs>
          <w:tab w:val="clear" w:pos="708"/>
          <w:tab w:val="left" w:pos="730" w:leader="none"/>
          <w:tab w:val="center" w:pos="524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урсы по подготовке к поступлению в ВУЗы для учащихся 11-х клас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платных услу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Для оказания платных услуг школа создает следующие необходимые усло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йствующим санитарным правилам и нормам (СанПиН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по охране и безопасности здоровья потребителей услу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кадровое обеспеч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чебно-методическое и техническое обеспеч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В рекламную деятельность обязательно включается доведение до заказчика (в том числе путем размещения на информационных стендах в школы)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а)</w:t>
      </w:r>
      <w:r>
        <w:rPr>
          <w:i/>
          <w:iCs/>
          <w:sz w:val="28"/>
          <w:szCs w:val="28"/>
        </w:rPr>
        <w:t xml:space="preserve"> исполнитель</w:t>
      </w:r>
      <w:r>
        <w:rPr>
          <w:sz w:val="28"/>
          <w:szCs w:val="28"/>
        </w:rPr>
        <w:t xml:space="preserve"> (юридическое лицо) –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б) уровень и направленность реализуемых основных и дополнительных образовательных программ, программ сопутствующих услуг (если они предусмотрены), формы и сроки их осво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в) перечень платных услуг, стоимость которых включена в основную плату по договор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г) стоимость платных услуг, оказываемых за основную плату по договор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д) порядок приема и требования к заказчикам услуг (для заказчиков сопутствующих услуг – при необходимости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е) перечень лиц, непосредственно оказывающих платные услуги, и информацию о ни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ж) форма документа, выдаваемого по окончании обучения (для заказчиков образовательных услу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Исполнитель обязан также предоставить для ознакомления по требованию заказчик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а) Устав школ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дрес и телефон учредителя (учредителей)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Директор школы  на основании предложений ответственных лиц издает приказ об организации конкретной платной услуги в школ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утвержд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 предоставления платной услуги (график, режим работ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, включающая учебный пл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меты доходов и расходов, в т.ч. расчет на одного потребителя для определения цены услуг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требителей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лиц за организацию плат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о оплате платной услу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В рабочем порядке директор школы может рассматривать и утвержд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д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Директор школы заключает договоры с заказчиками на оказание платной дополнительной образовательной услуги и при необходимости платной сопутствующей услуг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письменной форме и содержит следующие свед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а) наименование исполнителя и место его нахождения (юридический адрес), в данном случае «школа»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б) наименование организации или фамилию, имя, отчество, телефон и адрес заказчик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роки оказания платных услуг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ругие необходимые сведения, связанные со спецификой оказываемых платных услуг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е) должность, фамилию, имя, отчество лица, подписывающего договор от имени исполнителя, его подпись, а также подпись заказчи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заключения договоров по просьбе потребителя исполнитель обязан предоставить для ознакомле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разцы договор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сновные и дополнительные программы, программы сопутствующих услуг (если они предусмотрены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в) дополнительные образовательные программы, специальные курсы, циклы дисциплин и другие дополнительные образовательные услуги, сопутствующие услуги, оказываемые за плату только с согласия заказчик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счеты стоимости (или смету) платной услуг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д) перечень категорий заказчиков, имеющих право на получение льгот, а также перечень льгот, предоставляемых при оказании платных услуг, в соответствии с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Исполнитель обязан сообщать заказчику по его просьбе другие относящиеся к договору и соответствующей платной услуге сведени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Договор составляется в двух экземплярах, один из которых находится у исполнителя, другой – у заказчик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латные услуги в школе оказываются другими образовательными учреждениями, гражданами, занимающимися индивидуальной трудовой педагогической или иной деятельностью, то с ними заключается договор об аренде или о сотрудничестве при наличии у них следующи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а)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б) лицензию на оказываемую в виде платной услуги деятельность (образовательную, охранную и т.д., в соответствии с действующим законодательством) с указанием регистрационного номера, срока действия и органа, его выдавшего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в) свидетельства о государственной аккредитации (для образовательных учреждений) с указанием регистрационного номера, срока действия и органа, его выдавшего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3.10 Платные услуги оказываются потребителям в свободное от образовательного процесса время, во второй половине дня с 13.45 часов и в субботу с 12.00 час. </w:t>
      </w:r>
    </w:p>
    <w:p>
      <w:pPr>
        <w:pStyle w:val="TextBody"/>
        <w:ind w:firstLine="540"/>
        <w:rPr/>
      </w:pPr>
      <w:r>
        <w:rPr>
          <w:sz w:val="28"/>
          <w:szCs w:val="28"/>
        </w:rPr>
        <w:t>3.11. Место оказания плат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3.12. Наполняемость групп для занятий определяется в соответствии с потребностью потребителей, но не менее 10 человек и не более 20 в группе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3.13.  Продолжительность занятий устанавливается от 30 минут до 45 минут в зависимости  от возраста обучающихся и оказываемых услуг в соответствии с расписанием занятий по оказанию платных услуг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лучения и расходования денежных средст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существляются за счет внебюджетных средст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родителей (законных представителе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х пожертво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них организ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 в соответствии с утвержденной смето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латных услуг производится  через расчетный счет в бан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Заказчику в соответствии с законодательством Российской Федерации выдается документ (кассовый чек), подтверждающий оплату услу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о соглашению исполнителя и заказчика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Доходы от оказания платных услуг полностью реинвестируются в школе в соответствии со сметой расходов, за исключением доли учредителя, определенной договором между школой и учредител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Школа 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развития школ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й ба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заработной платы сотрудник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ц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ия школы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учителя, оказывающего дополнительные платные образовательные услуги, производится  на договорной основе и составляет за подготовительные курсы дошкольников – 220,00 рублей в час, за платные образовательные услуги в старших классах – 247,00 рублей в ча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АУП производится из расчета 30% от заработной платы учителя, оказывающего дополнительные образовательные платные услуг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тветственность исполнителя и потребителя при оказании платных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казывает платные услуги в порядке и в сроки, определенные договором, и в соответствии с его уста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и обнаружении недостатков оказанных платных услуг, в том числе оказания их не в полном объеме заказчик вправе по своему выбору потребов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а)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стоимости оказанных платных усл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) возмещения понесе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Заказчик 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б) потребовать уменьшения стоимости платных усл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в) расторгнуть догов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 соблюдение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рганы управления образованием вправе приостановить деятельность школы по оказанию платных услуг, если эта деятельность осуществляется в ущерб основн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несет персональную ответственность за деятельность по осуществлению платных услу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дровое обеспечение оказания платных услу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        Для выполнения работ по оказанию дополнительных услуг школа вправе привлекать как основных сотрудников, так и компетентных специалистов со стороны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школы и специалистов, привлекающихся к оказанию платных услуг, строятся в соответствии с договором подряда или договором на оказание услуг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работников  школы, специалистов со стороны осуществляется в соответствии с заключенным  договором и  согласно утвержденной смете расходов по данной услуге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 привлекаемых работников к оказанию платных услуг устанавливается в соответствии с расписанием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Льготы при оказании дополнительных платных образовате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   Освобождаются от оплаты на 100% дети сотрудников школы, обучающиеся в данном учебном заведении.</w:t>
      </w:r>
    </w:p>
    <w:sectPr>
      <w:type w:val="nextPage"/>
      <w:pgSz w:w="11906" w:h="16838"/>
      <w:pgMar w:left="1260" w:right="99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>
        <w:rFonts w:cs="Times New Roman"/>
      </w:rPr>
    </w:lvl>
  </w:abstractNum>
  <w:abstractNum w:abstractNumId="11">
    <w:lvl w:ilvl="0">
      <w:start w:val="4"/>
      <w:numFmt w:val="decimal"/>
      <w:lvlText w:val="3.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2.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1">
    <w:lvl w:ilvl="0">
      <w:start w:val="1"/>
      <w:numFmt w:val="decimal"/>
      <w:lvlText w:val="4.%1. "/>
      <w:lvlJc w:val="left"/>
      <w:pPr>
        <w:tabs>
          <w:tab w:val="num" w:pos="283"/>
        </w:tabs>
        <w:ind w:left="136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3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5.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360" w:hanging="360"/>
      <w:jc w:val="both"/>
      <w:textAlignment w:val="baseline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75"/>
      <w:ind w:firstLine="225"/>
      <w:jc w:val="both"/>
    </w:pPr>
    <w:rPr>
      <w:color w:val="0000F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Рябов Александр Евгеньевич</dc:creator>
  <dc:description/>
  <dc:language>en-US</dc:language>
  <cp:lastModifiedBy>User</cp:lastModifiedBy>
  <cp:lastPrinted>2019-12-27T11:16:00Z</cp:lastPrinted>
  <dcterms:modified xsi:type="dcterms:W3CDTF">2020-02-03T11:46:00Z</dcterms:modified>
  <cp:revision>2</cp:revision>
  <dc:subject/>
  <dc:title>ПОЛОЖЕНИЕ</dc:title>
</cp:coreProperties>
</file>